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43140</wp:posOffset>
            </wp:positionH>
            <wp:positionV relativeFrom="paragraph">
              <wp:posOffset>-375920</wp:posOffset>
            </wp:positionV>
            <wp:extent cx="1947545" cy="1033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рганизатор: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Klett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руштво за развој образов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ршала Бирјузова 3-5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ab/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sr-Latn-RS"/>
          </w:rPr>
          <w:t>www.klettobrazovanje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убрика СЕМИН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соба за контакт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Мирјана Пај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</w:rPr>
          <w:t>strucno.usavrsavanj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lang w:val="sr-Latn-RS"/>
          </w:rPr>
          <w:t>@klettobrazovanje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ab/>
        <w:tab/>
        <w:t>064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11-0074 ил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11/3348-3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val="sr-RS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1620"/>
        <w:gridCol w:w="1620"/>
        <w:gridCol w:w="846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атал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Приоритетна обла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рајањ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Н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ВД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СДУ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УТЕВИМА ЗНАЊА ДО ЗВАЊА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Завод за унапређивање образовања и васпита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Н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Д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СДУ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МПЕТЕНЦИЈЕ И ЊИХОВА УЛ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 ПРОЦЕСУ НАСТАВЕ И УЧЕЊ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Завод за унапређивање образовања и васпита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Н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СДУ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СТАВНИК - ЈА ГЛУМАЦ И РЕДИТЕЉ (савремена методика настав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val="sr-R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Завод за унапређивање образовања и васпита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шта питања наста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Н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Д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СДУ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БУДИ ПРОФЕСИОНАЛАЦ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ИЛАГОДИ НАСТАВУ И УЧЕЊЕ УЧЕНИК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  <w:lang w:val="sr-R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Завод за унапређивање образовања и васпита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333333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еца/ученици којима је потребна додатна подршка у образовањ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333333"/>
                <w:sz w:val="8"/>
                <w:szCs w:val="8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8"/>
                <w:szCs w:val="8"/>
                <w:shd w:fill="FFFFFF" w:val="clear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В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С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СДУ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333333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8"/>
                <w:szCs w:val="8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ДИОНИЦЕ СА РОДИТЕЉИМА – КЉУЧ УСПЕШНЕ САРАДЊЕ И КОМУНИКАЦИЈ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val="sr-R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Завод за унапређивање образовања и васпита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Д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СДУ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ОФЕСИОНАЛНA УЛОГA ОДЕЉЕЊСКОГ СТАРЕШ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Завод за унапређивање образовања и васпита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атал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Компетен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RS"/>
              </w:rPr>
              <w:t>Приоритетна облас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рајањ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ССДУ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ОБЛЕМИ У ПОНАШАЊУ УЧЕНИКА У ШКОЛСКОМ ОКРУЖЕЊ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val="sr-R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Завод за унапређивање образовања и васпита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спитни 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: 1</w:t>
              <w:br/>
              <w:t>бодова: 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КТИВНО УЧЕЊЕ У НАСТАВИ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Завод за унапређивање образовања и васпитањ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8"/>
                <w:szCs w:val="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а: 1</w:t>
              <w:br/>
              <w:t>бодова: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а по учеснику је 3.000,00 динара, минималан број у групи је 20 полазни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групу од 21 − 30 полазника цена је 70.000,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цену је урачунат радно-потрошни материјал, надокнада реализаторима и њихови путни трошкови до укупно пређених 500 к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веће удаљености и евентуалне потребе смештаја реализатора накнадно се утврђује додатни износ настао као трошак у конкретном случа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За образовно-васпитне установе, стручна друштва, локалне самоуправе или друге финансијере стручног усавршавања који одаберу и плате три и више наша семинара, цена 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6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000,00 динара по семинару.</w:t>
      </w:r>
    </w:p>
    <w:sectPr>
      <w:type w:val="nextPage"/>
      <w:pgSz w:orient="landscape" w:w="16838" w:h="11906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ettobrazovanje.org/" TargetMode="External"/><Relationship Id="rId4" Type="http://schemas.openxmlformats.org/officeDocument/2006/relationships/hyperlink" Target="mailto:strucno.usavrsavanje@klettobrazovanje.org" TargetMode="External"/><Relationship Id="rId5" Type="http://schemas.openxmlformats.org/officeDocument/2006/relationships/hyperlink" Target="https://zuov-katalog.rs/index.php?kataloski_broj=406&amp;action=page%2Fcatalog%2Fview" TargetMode="External"/><Relationship Id="rId6" Type="http://schemas.openxmlformats.org/officeDocument/2006/relationships/hyperlink" Target="https://zuov-katalog.rs/index.php?kataloski_broj=420&amp;action=page%2Fcatalog%2Fview" TargetMode="External"/><Relationship Id="rId7" Type="http://schemas.openxmlformats.org/officeDocument/2006/relationships/hyperlink" Target="https://zuov-katalog.rs/index.php?kataloski_broj=460&amp;action=page%2Fcatalog%2Fview" TargetMode="External"/><Relationship Id="rId8" Type="http://schemas.openxmlformats.org/officeDocument/2006/relationships/hyperlink" Target="https://zuov-katalog.rs/index.php?kataloski_broj=179&amp;action=page%2Fcatalog%2Fview" TargetMode="External"/><Relationship Id="rId9" Type="http://schemas.openxmlformats.org/officeDocument/2006/relationships/hyperlink" Target="https://zuov-katalog.rs/index.php?kataloski_broj=130&amp;action=page%2Fcatalog%2Fview" TargetMode="External"/><Relationship Id="rId10" Type="http://schemas.openxmlformats.org/officeDocument/2006/relationships/hyperlink" Target="https://zuov-katalog.rs/index.php?kataloski_broj=157&amp;action=page%2Fcatalog%2Fview" TargetMode="External"/><Relationship Id="rId11" Type="http://schemas.openxmlformats.org/officeDocument/2006/relationships/hyperlink" Target="https://zuov-katalog.rs/index.php?kataloski_broj=101&amp;action=page%2Fcatalog%2Fview" TargetMode="External"/><Relationship Id="rId12" Type="http://schemas.openxmlformats.org/officeDocument/2006/relationships/hyperlink" Target="https://zuov-katalog.rs/index.php?kataloski_broj=310&amp;action=page%2Fcatalog%2Fvie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0:00Z</dcterms:created>
  <dc:creator>Mira</dc:creator>
  <dc:description/>
  <cp:keywords/>
  <dc:language>en-US</dc:language>
  <cp:lastModifiedBy>mirjana.ilic</cp:lastModifiedBy>
  <cp:lastPrinted>2025-09-01T10:04:00Z</cp:lastPrinted>
  <dcterms:modified xsi:type="dcterms:W3CDTF">2025-09-01T08:10:00Z</dcterms:modified>
  <cp:revision>2</cp:revision>
  <dc:subject/>
  <dc:title/>
</cp:coreProperties>
</file>