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202565</wp:posOffset>
                  </wp:positionV>
                  <wp:extent cx="2275840" cy="12096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1F497D"/>
                <w:lang w:val="sr-Latn-RS"/>
              </w:rPr>
              <w:drawing>
                <wp:inline distT="0" distB="0" distL="0" distR="0">
                  <wp:extent cx="1800225" cy="151447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Часопис  „УЧЕЊЕ И НАСТАВА”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АУТОРСКА ИЗЈАВА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од пуном моралном и материјалном одговорношћу, изјављујем/о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) Да чланак _______________________________________________________________,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стављен ради објављивања Редакцији часописа „Учење и настава”, представља резултат сопствених истраживања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б) да не крши ауторска права или права било које треће стране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в) да су поштована правила научне методологије у погледу цитирања извора и навода других аутора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г) да није под овим, нити под било којим другим насловом, објављен у било којем научном часопису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) да није и неће бити понуђен ради објављивања било којем научном часопису у земљи или иностранству, док уредник часописа „Учење и настава” не извести аутора/е о крајњој одлуци о публиковању чланка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ђ) да ће у случају публиковања истог по објављивању у часопису „Учење и настава” (у домаћем или иностаном часопису – прештампавањe) у фусноти навести податке о објављивању у овом часопису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У__________________  202__.                                                           Аутор/и: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________________________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_________________________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  <w:t>Потписанa и скениранa Изјаву у PDF формату шаље се уз рад на е-адресу: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casopis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@klettobrazovanje.org</w:t>
        </w:r>
      </w:hyperlink>
    </w:p>
    <w:sectPr>
      <w:footerReference w:type="default" r:id="rId5"/>
      <w:type w:val="nextPage"/>
      <w:pgSz w:w="11906" w:h="16838"/>
      <w:pgMar w:left="1440" w:right="1440" w:gutter="0" w:header="0" w:top="993" w:footer="3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Calibri"/>
        <w:b/>
        <w:bCs/>
        <w:sz w:val="24"/>
        <w:szCs w:val="24"/>
      </w:rPr>
      <w:t>КLETT друштво за развој образовања</w:t>
    </w:r>
  </w:p>
  <w:p>
    <w:pPr>
      <w:pStyle w:val="Normal"/>
      <w:spacing w:lineRule="auto" w:line="240" w:before="0" w:after="0"/>
      <w:jc w:val="center"/>
      <w:rPr>
        <w:rFonts w:cs="Calibri"/>
        <w:b/>
        <w:b/>
        <w:bCs/>
        <w:sz w:val="24"/>
        <w:szCs w:val="24"/>
      </w:rPr>
    </w:pPr>
    <w:r>
      <w:rPr>
        <w:rFonts w:cs="Calibri"/>
        <w:b/>
        <w:bCs/>
        <w:sz w:val="24"/>
        <w:szCs w:val="24"/>
      </w:rPr>
      <w:t>часопис „УЧЕЊЕ И НАСТАВА”</w:t>
    </w:r>
  </w:p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</w:rPr>
      <w:t xml:space="preserve">11000 Београд, Маршала Бирјузова 3–5, </w:t>
    </w:r>
    <w:r>
      <w:rPr>
        <w:rFonts w:cs="Calibri"/>
        <w:sz w:val="20"/>
        <w:szCs w:val="20"/>
      </w:rPr>
      <w:t>т: +381 11 3348 384</w:t>
    </w:r>
  </w:p>
  <w:p>
    <w:pPr>
      <w:pStyle w:val="Normal"/>
      <w:spacing w:lineRule="auto" w:line="240" w:before="0" w:after="0"/>
      <w:jc w:val="center"/>
      <w:rPr>
        <w:rFonts w:cs="Calibri"/>
      </w:rPr>
    </w:pPr>
    <w:r>
      <w:rPr>
        <w:rFonts w:cs="Calibri"/>
      </w:rPr>
      <w:t>www.klettobrazovanje.org, casopis</w:t>
    </w:r>
    <w:hyperlink r:id="rId1">
      <w:r>
        <w:rPr>
          <w:rStyle w:val="InternetLink"/>
          <w:rFonts w:cs="Calibri"/>
          <w:color w:val="000000"/>
          <w:u w:val="none"/>
        </w:rPr>
        <w:t>@klettobrazovanje.org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Calibri"/>
      </w:rPr>
      <w:t xml:space="preserve">матични број </w:t>
    </w:r>
    <w:r>
      <w:rPr>
        <w:rFonts w:eastAsia="Times New Roman;Times New Roman" w:cs="Calibri"/>
        <w:color w:val="000000"/>
      </w:rPr>
      <w:t>28069901</w:t>
    </w:r>
    <w:r>
      <w:rPr>
        <w:rFonts w:cs="Calibri"/>
      </w:rPr>
      <w:t xml:space="preserve"> | ПИБ </w:t>
    </w:r>
    <w:r>
      <w:rPr>
        <w:rFonts w:eastAsia="Times New Roman;Times New Roman" w:cs="Calibri"/>
      </w:rPr>
      <w:t>107388293</w:t>
    </w:r>
  </w:p>
</w:ft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@klettobrazovanje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klettobrazovanje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2:25:00Z</dcterms:created>
  <dc:creator>BrankaM</dc:creator>
  <dc:description/>
  <dc:language>en-US</dc:language>
  <cp:lastModifiedBy>Mira</cp:lastModifiedBy>
  <dcterms:modified xsi:type="dcterms:W3CDTF">2024-02-18T22:37:00Z</dcterms:modified>
  <cp:revision>5</cp:revision>
  <dc:subject/>
  <dc:title/>
</cp:coreProperties>
</file>