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202565</wp:posOffset>
                  </wp:positionV>
                  <wp:extent cx="2275840" cy="12096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  <w:lang w:val="sr-Latn-RS"/>
              </w:rPr>
              <w:drawing>
                <wp:inline distT="0" distB="0" distL="0" distR="0">
                  <wp:extent cx="1800225" cy="1514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УТОРСКИ ОБРАЗА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средње слово, презиме аут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, месец и година рођењ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ра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а стручна област интересовања или ужа научна област којом се аутор бав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а у којој је аутор запосл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јл адре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мобилног телеф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за наставнике и сараднике универзитета: научна титула и настав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научно з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 васпитаче у ПУ, наставнике у ОШ и СШ: стручно з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 ауторе на докторском студију</w:t>
            </w:r>
            <w:r>
              <w:rPr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b/>
                <w:sz w:val="22"/>
                <w:szCs w:val="22"/>
              </w:rPr>
              <w:t>факултет и 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РЕСА за слањ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уторског примерка часопи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Ауторски образац служи за формирање Белешке о аутору која се објављује на крају Часописа и формирања Базе сарадни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sr-RS"/>
        </w:rPr>
        <w:t xml:space="preserve">Попунити и доставити заједно са радом на: </w:t>
      </w:r>
      <w:r>
        <w:rPr/>
        <w:t>casopis@klettobrazovanj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32:00Z</dcterms:created>
  <dc:creator>Veljko</dc:creator>
  <dc:description/>
  <dc:language>en-US</dc:language>
  <cp:lastModifiedBy>Mira</cp:lastModifiedBy>
  <dcterms:modified xsi:type="dcterms:W3CDTF">2024-02-18T22:33:00Z</dcterms:modified>
  <cp:revision>4</cp:revision>
  <dc:subject/>
  <dc:title/>
</cp:coreProperties>
</file>