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43140</wp:posOffset>
            </wp:positionH>
            <wp:positionV relativeFrom="paragraph">
              <wp:posOffset>-375920</wp:posOffset>
            </wp:positionV>
            <wp:extent cx="1947545" cy="10331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Организатор: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Klett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друштво за развој образовањ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аршала Бирјузова 3-5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ab/>
        <w:tab/>
        <w:tab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lang w:val="sr-Latn-RS"/>
          </w:rPr>
          <w:t>www.klettobrazovanje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убрика СЕМИН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Особа за контакт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Мирјана Пајић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</w:rPr>
          <w:t>strucno.usavrsavanje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lang w:val="sr-Latn-RS"/>
          </w:rPr>
          <w:t>@klettobrazovanje.or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ab/>
        <w:tab/>
        <w:tab/>
        <w:t>064/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11-0074 или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011/3348-38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shd w:fill="FFFFFF" w:val="clear"/>
          <w:lang w:val="sr-Latn-RS"/>
        </w:rPr>
      </w:pP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sr-Latn-R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shd w:fill="FFFFFF" w:val="clear"/>
          <w:lang w:val="sr-Latn-RS"/>
        </w:rPr>
      </w:pP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sr-Latn-R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shd w:fill="FFFFFF" w:val="clear"/>
          <w:lang w:val="sr-RS"/>
        </w:rPr>
      </w:pP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sr-R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0"/>
        <w:gridCol w:w="1620"/>
        <w:gridCol w:w="1620"/>
        <w:gridCol w:w="8460"/>
        <w:gridCol w:w="13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Катало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бро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Компетен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Приоритетна облас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ИВ ПРОГРА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Трајањ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R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1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Како до позитивне школске климе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ласт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питни 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8"/>
                <w:szCs w:val="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R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1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КОМУНИКАЦИЈОМ ДО УСПЕШНЕ САРАДЊЕ У ШКОЛИ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ласт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питни 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8"/>
                <w:szCs w:val="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R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1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Корак по корак ка квалитетном инклузивном образовању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ласт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питни 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8"/>
                <w:szCs w:val="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R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1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Лепота живота је у контакту са собом и другима - саосећајна, ненасилна комуникациј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ласт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питни 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8"/>
                <w:szCs w:val="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R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Проблеми у понашању ученика у школском окружењу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ласт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питни 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8"/>
                <w:szCs w:val="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RS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ПРОГРАМ ПОЗИТИВНОГ ПОНАШАЊА У ШКОЛИ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ласт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питни 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8"/>
                <w:szCs w:val="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RS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ПУТЕМ НАСТАВЕ И УЧЕЊА ГРАДИМО ВРЕДНОСНЕ СТАВОВЕ НЕОПХОДНЕ ЗА ЖИВОТ У САВРЕМЕНОМ ДРУШТВУ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ласт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питни 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8"/>
                <w:szCs w:val="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RS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Радионице са родитељима – кључ успешне сарадње и комуникације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ласт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питни 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RS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1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Развојем емпатије до школске демократије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ласт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питни 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8"/>
                <w:szCs w:val="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Катало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бро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Компетен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Приоритетна облас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ИВ ПРОГРА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Трајањ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shd w:fill="FFFFFF" w:val="clear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RS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Успешна сарадња породице и школе путем родитељске укључености у дечје образовање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ласт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питни 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8"/>
                <w:szCs w:val="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RS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Учење социјалних и емоционалних вештина у школи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ласт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питни 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8"/>
                <w:szCs w:val="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RS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Школски часопис као инструмент за јачања васпитне улоге школе и етос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ласт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питни 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8"/>
                <w:szCs w:val="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RS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1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Да уз ИОП свако учи лако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ласт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ца/ученици којима је потребна додатна подршка у образовањ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8"/>
                <w:szCs w:val="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RS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Изабери правилно-промена ставова о исхрани код деце млађег школског узраст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ласт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равствено васпитањ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8"/>
                <w:szCs w:val="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RS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СТЕМ активности и изазови</w:t>
              </w:r>
            </w:hyperlink>
          </w:p>
          <w:p>
            <w:pPr>
              <w:pStyle w:val="Heading4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ласт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 -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u w:val="single"/>
              </w:rPr>
              <w:t>програм се изводи путем Интерн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8"/>
                <w:szCs w:val="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8"/>
                <w:szCs w:val="8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ља: 3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RS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Нови изазови за наставу математике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Latn-RS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Активно учење у настави математике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Latn-RS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, К19, К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Контекстуални задаци у настави математике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Latn-RS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Реализација методе студије случаја кроз проблемску наставу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шта питања наста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Latn-RS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1, К4, К6, К15, К22, К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ЗАКОН У ПРАКСИ: ПРОФЕСИОНАЛИЗАЦИЈА РАДА УСТАНОВЕ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шта питања наста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Катало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бро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Компетен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Приоритетна облас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ИВ ПРОГРА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Трајањ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shd w:fill="FFFFFF" w:val="clear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Latn-RS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shd w:fill="FFFFFF" w:val="clear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2, К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Истраживање образовно-васпитне праксе, израда акционог плана и писање истраживачког рад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пшта питања наста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Latn-RS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2, К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Како организовати успешан час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пшта питања на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  <w:shd w:fill="FFFFFF" w:val="clear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Latn-RS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2, К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Кликом до културног наслеђ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пшта питања наста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Latn-RS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2, К18, К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Међупредметне теме као основ за међупредметни приступ настави и учењу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пшта питања наста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Latn-RS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2, К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Међупредметно повезивање и развој функционалних знања, вештина и ставова ученик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пшта питања наста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Latn-RS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2, К19, К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Настава усмерена на ученика постмиленијумске генерације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пшта питања наста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Latn-RS"/>
              </w:rPr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Наставне стратегије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пшта питања наста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Latn-RS"/>
              </w:rPr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2, К19, К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НАСТАВНИК - ЈА ГЛУМАЦ И РЕДИТЕЉ (савремена методика наставе)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пшта питања наста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Latn-RS"/>
              </w:rPr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2, К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Наставник као подршка развоју вештине учењ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пшта питања наста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Latn-RS"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2, К17, К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Образовне технологије: дигитални уџбеници и веб алати у настави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пшта питања наста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Latn-RS"/>
              </w:rPr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Преиспитај себе - унапреди наставу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пшта питања наста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Катало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бро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Компетен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Приоритетна облас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ИВ ПРОГРА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Трајањ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shd w:fill="FFFFFF" w:val="clear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Latn-RS"/>
              </w:rPr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shd w:fill="FFFFFF" w:val="clear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2, К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Развој креативног мишљењ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пшта питања наста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Latn-RS"/>
              </w:rPr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2, К7, К19, К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Самовредновање наставничких компетенција у функцији подршке носиоцима система за осигурање квалитета установе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пшта питања наста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Latn-RS"/>
              </w:rPr>
              <w:t>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4, К19, К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Тематски дан Заједнички рад ( партнерство) наставника, ученика и родитеља - примена у пракси -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пшта питања наста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Latn-RS"/>
              </w:rPr>
              <w:t>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2, К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Употребом ИКТ до успешнијег наставника и ученик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пшта питања наста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Latn-RS"/>
              </w:rPr>
              <w:t>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2, К17, К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УЧЕЊЕ УЧЕЊ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пшта питања наста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Latn-RS"/>
              </w:rPr>
              <w:t>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2, К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Учионица отворених зидов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пшта питања наста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Latn-RS"/>
              </w:rPr>
              <w:t>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2, К19, К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ФУНКЦИОНАЛНО ЗНАЊЕ – од сна до стварности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пшта питања наста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Latn-RS"/>
              </w:rPr>
              <w:t>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5, К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Подршка социјалној добробити детета кроз развијање социјалних вештина у оквиру Основа програма Године узлет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едшколско васпитање и образовањ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Latn-RS"/>
              </w:rPr>
              <w:t>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5, К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Специфичности и могућности рада у домену музике у оквиру програмске концепције „Године узлета“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>предшколско васпитање и образовање</w:t>
            </w:r>
            <w:r>
              <w:rPr>
                <w:rFonts w:eastAsia="Times New Roman" w:cs="Times New Roman" w:ascii="Times New Roman" w:hAnsi="Times New Roman"/>
              </w:rPr>
              <w:t xml:space="preserve">   -   </w:t>
            </w:r>
            <w:r>
              <w:rPr>
                <w:rFonts w:eastAsia="Times New Roman" w:cs="Times New Roman" w:ascii="Times New Roman" w:hAnsi="Times New Roman"/>
                <w:color w:val="333333"/>
                <w:u w:val="single"/>
              </w:rPr>
              <w:t>програм се изводи путем Интерн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деља: 4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Latn-RS"/>
              </w:rPr>
              <w:t>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Интердисциплинарни приступ настави хемије, биологије и физике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е нау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Latn-RS"/>
              </w:rPr>
              <w:t>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Хемију у контекст стави па се њоме бави!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е нау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Катало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бро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Компетен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Приоритетна облас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ИВ ПРОГРА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Трајањ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shd w:fill="FFFFFF" w:val="clear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Latn-RS"/>
              </w:rPr>
              <w:t>4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shd w:fill="FFFFFF" w:val="clear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Од игре до уметности – драмски метод у настави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пски језик и књижевно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Latn-RS"/>
              </w:rPr>
              <w:t>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Савремени изазови наставе српског језика и књижевности у школском и онлајн окружењу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пски језик и књижевно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Latn-RS"/>
              </w:rPr>
              <w:t>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Beyond English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и јез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Latn-RS"/>
              </w:rPr>
              <w:t>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Рад у виртуелном предузећу као основни елемент виртуелне привреде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чни предмети у средњем стручном образовањ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Latn-RS"/>
              </w:rPr>
              <w:t>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„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</w:rPr>
                <w:t>Чаробни свет музике” – обука учитеља за рад са одељењским хором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а: 1</w:t>
              <w:br/>
              <w:t>бодова: 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shd w:fill="FFFFFF" w:val="clear"/>
          <w:lang w:val="sr-RS" w:eastAsia="sr-Latn-RS"/>
        </w:rPr>
      </w:pP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  <w:lang w:val="sr-RS"/>
        </w:rPr>
        <w:t>Цена по учеснику је 2.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  <w:lang w:val="sr-Latn-RS"/>
        </w:rPr>
        <w:t>5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  <w:lang w:val="sr-RS"/>
        </w:rPr>
        <w:t>00,00 динара, минималан број у групи је 20 полаз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  <w:lang w:val="sr-RS"/>
        </w:rPr>
        <w:t>За групу од 30 полазника цена је 5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  <w:lang w:val="sr-Latn-RS"/>
        </w:rPr>
        <w:t>5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  <w:lang w:val="sr-RS"/>
        </w:rPr>
        <w:t>.000,00 дин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>У цену је урачунат радно-потрошни материјал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>надокнада реализаторима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  <w:lang w:val="sr-RS"/>
        </w:rPr>
        <w:t xml:space="preserve"> и њихови путни трошкови до укупно пређених 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  <w:lang w:val="sr-Latn-RS"/>
        </w:rPr>
        <w:t>5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  <w:lang w:val="sr-RS"/>
        </w:rPr>
        <w:t>0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  <w:lang w:val="sr-RS"/>
        </w:rPr>
        <w:t>За веће удаљености и евентуалне потребе смештаја реализатора накнадно се утврђује додатни износ настао као трошак у конкретном случај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  <w:lang w:val="sr-RS"/>
        </w:rPr>
        <w:t>За образовно-васпитне установе, стручна друштва, локалне самоуправе или друге финансијере стручног усавршавања који одаберу и плате три и више наша семинара, цена је 50.000,00 динара по семинару.</w:t>
      </w:r>
    </w:p>
    <w:sectPr>
      <w:type w:val="nextPage"/>
      <w:pgSz w:orient="landscape" w:w="16838" w:h="11906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ettobrazovanje.org/" TargetMode="External"/><Relationship Id="rId4" Type="http://schemas.openxmlformats.org/officeDocument/2006/relationships/hyperlink" Target="mailto:strucno.usavrsavanje@klettobrazovanje.org" TargetMode="External"/><Relationship Id="rId5" Type="http://schemas.openxmlformats.org/officeDocument/2006/relationships/hyperlink" Target="https://zuov-katalog.rs/index.php?action=page/catalog/view&amp;id=732" TargetMode="External"/><Relationship Id="rId6" Type="http://schemas.openxmlformats.org/officeDocument/2006/relationships/hyperlink" Target="https://zuov-katalog.rs/index.php?action=page/catalog/view&amp;id=423" TargetMode="External"/><Relationship Id="rId7" Type="http://schemas.openxmlformats.org/officeDocument/2006/relationships/hyperlink" Target="https://zuov-katalog.rs/index.php?action=page/catalog/view&amp;id=417" TargetMode="External"/><Relationship Id="rId8" Type="http://schemas.openxmlformats.org/officeDocument/2006/relationships/hyperlink" Target="https://zuov-katalog.rs/index.php?action=page/catalog/view&amp;id=575" TargetMode="External"/><Relationship Id="rId9" Type="http://schemas.openxmlformats.org/officeDocument/2006/relationships/hyperlink" Target="https://zuov-katalog.rs/index.php?action=page/catalog/view&amp;id=543" TargetMode="External"/><Relationship Id="rId10" Type="http://schemas.openxmlformats.org/officeDocument/2006/relationships/hyperlink" Target="https://zuov-katalog.rs/index.php?action=page/catalog/view&amp;id=498" TargetMode="External"/><Relationship Id="rId11" Type="http://schemas.openxmlformats.org/officeDocument/2006/relationships/hyperlink" Target="https://zuov-katalog.rs/index.php?action=page/catalog/view&amp;id=603" TargetMode="External"/><Relationship Id="rId12" Type="http://schemas.openxmlformats.org/officeDocument/2006/relationships/hyperlink" Target="https://zuov-katalog.rs/index.php?action=page/catalog/view&amp;id=1191" TargetMode="External"/><Relationship Id="rId13" Type="http://schemas.openxmlformats.org/officeDocument/2006/relationships/hyperlink" Target="https://zuov-katalog.rs/index.php?action=page/catalog/view&amp;id=574" TargetMode="External"/><Relationship Id="rId14" Type="http://schemas.openxmlformats.org/officeDocument/2006/relationships/hyperlink" Target="https://zuov-katalog.rs/index.php?action=page/catalog/view&amp;id=183" TargetMode="External"/><Relationship Id="rId15" Type="http://schemas.openxmlformats.org/officeDocument/2006/relationships/hyperlink" Target="https://zuov-katalog.rs/index.php?action=page/catalog/view&amp;id=146" TargetMode="External"/><Relationship Id="rId16" Type="http://schemas.openxmlformats.org/officeDocument/2006/relationships/hyperlink" Target="https://zuov-katalog.rs/index.php?action=page/catalog/view&amp;id=1051" TargetMode="External"/><Relationship Id="rId17" Type="http://schemas.openxmlformats.org/officeDocument/2006/relationships/hyperlink" Target="https://zuov-katalog.rs/index.php?action=page/catalog/view&amp;id=467" TargetMode="External"/><Relationship Id="rId18" Type="http://schemas.openxmlformats.org/officeDocument/2006/relationships/hyperlink" Target="https://zuov-katalog.rs/index.php?action=page/catalog/view&amp;id=381" TargetMode="External"/><Relationship Id="rId19" Type="http://schemas.openxmlformats.org/officeDocument/2006/relationships/hyperlink" Target="https://zuov-katalog.rs/index.php?action=page/catalog/view&amp;id=440" TargetMode="External"/><Relationship Id="rId20" Type="http://schemas.openxmlformats.org/officeDocument/2006/relationships/hyperlink" Target="https://zuov-katalog.rs/index.php?action=page/catalog/view&amp;id=404" TargetMode="External"/><Relationship Id="rId21" Type="http://schemas.openxmlformats.org/officeDocument/2006/relationships/hyperlink" Target="https://zuov-katalog.rs/index.php?action=page/catalog/view&amp;id=773" TargetMode="External"/><Relationship Id="rId22" Type="http://schemas.openxmlformats.org/officeDocument/2006/relationships/hyperlink" Target="https://zuov-katalog.rs/index.php?action=page/catalog/view&amp;id=392" TargetMode="External"/><Relationship Id="rId23" Type="http://schemas.openxmlformats.org/officeDocument/2006/relationships/hyperlink" Target="https://zuov-katalog.rs/index.php?action=page/catalog/view&amp;id=730" TargetMode="External"/><Relationship Id="rId24" Type="http://schemas.openxmlformats.org/officeDocument/2006/relationships/hyperlink" Target="https://zuov-katalog.rs/index.php?action=page/catalog/view&amp;id=774" TargetMode="External"/><Relationship Id="rId25" Type="http://schemas.openxmlformats.org/officeDocument/2006/relationships/hyperlink" Target="https://zuov-katalog.rs/index.php?action=page/catalog/view&amp;id=607" TargetMode="External"/><Relationship Id="rId26" Type="http://schemas.openxmlformats.org/officeDocument/2006/relationships/hyperlink" Target="https://zuov-katalog.rs/index.php?action=page/catalog/view&amp;id=420" TargetMode="External"/><Relationship Id="rId27" Type="http://schemas.openxmlformats.org/officeDocument/2006/relationships/hyperlink" Target="https://zuov-katalog.rs/index.php?action=page/catalog/view&amp;id=400" TargetMode="External"/><Relationship Id="rId28" Type="http://schemas.openxmlformats.org/officeDocument/2006/relationships/hyperlink" Target="https://zuov-katalog.rs/index.php?action=page/catalog/view&amp;id=453" TargetMode="External"/><Relationship Id="rId29" Type="http://schemas.openxmlformats.org/officeDocument/2006/relationships/hyperlink" Target="https://zuov-katalog.rs/index.php?action=page/catalog/view&amp;id=637" TargetMode="External"/><Relationship Id="rId30" Type="http://schemas.openxmlformats.org/officeDocument/2006/relationships/hyperlink" Target="https://zuov-katalog.rs/index.php?action=page/catalog/view&amp;id=379" TargetMode="External"/><Relationship Id="rId31" Type="http://schemas.openxmlformats.org/officeDocument/2006/relationships/hyperlink" Target="https://zuov-katalog.rs/index.php?action=page/catalog/view&amp;id=356" TargetMode="External"/><Relationship Id="rId32" Type="http://schemas.openxmlformats.org/officeDocument/2006/relationships/hyperlink" Target="https://zuov-katalog.rs/index.php?action=page/catalog/view&amp;id=508" TargetMode="External"/><Relationship Id="rId33" Type="http://schemas.openxmlformats.org/officeDocument/2006/relationships/hyperlink" Target="https://zuov-katalog.rs/index.php?action=page/catalog/view&amp;id=579" TargetMode="External"/><Relationship Id="rId34" Type="http://schemas.openxmlformats.org/officeDocument/2006/relationships/hyperlink" Target="https://zuov-katalog.rs/index.php?action=page/catalog/view&amp;id=450" TargetMode="External"/><Relationship Id="rId35" Type="http://schemas.openxmlformats.org/officeDocument/2006/relationships/hyperlink" Target="https://zuov-katalog.rs/index.php?action=page/catalog/view&amp;id=856" TargetMode="External"/><Relationship Id="rId36" Type="http://schemas.openxmlformats.org/officeDocument/2006/relationships/hyperlink" Target="https://zuov-katalog.rs/index.php?action=page/catalog/view&amp;id=352" TargetMode="External"/><Relationship Id="rId37" Type="http://schemas.openxmlformats.org/officeDocument/2006/relationships/hyperlink" Target="https://zuov-katalog.rs/index.php?action=page/catalog/view&amp;id=451" TargetMode="External"/><Relationship Id="rId38" Type="http://schemas.openxmlformats.org/officeDocument/2006/relationships/hyperlink" Target="https://zuov-katalog.rs/index.php?action=page/catalog/view&amp;id=357" TargetMode="External"/><Relationship Id="rId39" Type="http://schemas.openxmlformats.org/officeDocument/2006/relationships/hyperlink" Target="https://zuov-katalog.rs/index.php?action=page/catalog/view&amp;id=383" TargetMode="External"/><Relationship Id="rId40" Type="http://schemas.openxmlformats.org/officeDocument/2006/relationships/hyperlink" Target="https://zuov-katalog.rs/index.php?action=page/catalog/view&amp;id=439" TargetMode="External"/><Relationship Id="rId41" Type="http://schemas.openxmlformats.org/officeDocument/2006/relationships/hyperlink" Target="https://zuov-katalog.rs/index.php?action=page/catalog/view&amp;id=1175" TargetMode="External"/><Relationship Id="rId42" Type="http://schemas.openxmlformats.org/officeDocument/2006/relationships/hyperlink" Target="https://zuov-katalog.rs/index.php?action=page/catalog/view&amp;id=366" TargetMode="External"/><Relationship Id="rId43" Type="http://schemas.openxmlformats.org/officeDocument/2006/relationships/hyperlink" Target="https://zuov-katalog.rs/index.php?action=page/catalog/view&amp;id=350" TargetMode="External"/><Relationship Id="rId44" Type="http://schemas.openxmlformats.org/officeDocument/2006/relationships/hyperlink" Target="https://zuov-katalog.rs/index.php?action=page/catalog/view&amp;id=1101" TargetMode="External"/><Relationship Id="rId45" Type="http://schemas.openxmlformats.org/officeDocument/2006/relationships/hyperlink" Target="https://zuov-katalog.rs/index.php?action=page/catalog/view&amp;id=397" TargetMode="External"/><Relationship Id="rId46" Type="http://schemas.openxmlformats.org/officeDocument/2006/relationships/hyperlink" Target="https://zuov-katalog.rs/index.php?action=page/catalog/view&amp;id=403" TargetMode="External"/><Relationship Id="rId47" Type="http://schemas.openxmlformats.org/officeDocument/2006/relationships/hyperlink" Target="https://zuov-katalog.rs/index.php?action=page/catalog/view&amp;id=422" TargetMode="External"/><Relationship Id="rId48" Type="http://schemas.openxmlformats.org/officeDocument/2006/relationships/hyperlink" Target="https://zuov-katalog.rs/index.php?action=page/catalog/view&amp;id=490" TargetMode="External"/><Relationship Id="rId49" Type="http://schemas.openxmlformats.org/officeDocument/2006/relationships/hyperlink" Target="https://zuov-katalog.rs/index.php?action=page/catalog/view&amp;id=395" TargetMode="External"/><Relationship Id="rId50" Type="http://schemas.openxmlformats.org/officeDocument/2006/relationships/hyperlink" Target="https://zuov-katalog.rs/index.php?action=page/catalog/view&amp;id=402" TargetMode="External"/><Relationship Id="rId51" Type="http://schemas.openxmlformats.org/officeDocument/2006/relationships/hyperlink" Target="https://zuov-katalog.rs/index.php?action=page/catalog/view&amp;id=728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6:16:00Z</dcterms:created>
  <dc:creator>Mira</dc:creator>
  <dc:description/>
  <cp:keywords/>
  <dc:language>en-US</dc:language>
  <cp:lastModifiedBy>mirjana.ilic</cp:lastModifiedBy>
  <dcterms:modified xsi:type="dcterms:W3CDTF">2022-10-11T10:33:00Z</dcterms:modified>
  <cp:revision>13</cp:revision>
  <dc:subject/>
  <dc:title/>
</cp:coreProperties>
</file>